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0"/>
      </w:tblGrid>
      <w:tr>
        <w:trPr>
          <w:trHeight w:val="568" w:hRule="atLeast"/>
        </w:trPr>
        <w:tc>
          <w:tcPr>
            <w:tcW w:w="10490" w:type="dxa"/>
            <w:tcBorders/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TIÇÃO ELETRÔNICA ADVOGA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DIDO DE REVISÃO DE LANÇAMENT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1. IDENTIFICAÇÃO DO SUJEITO PASSIVO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  <w:gridCol w:w="7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Nome/Razão Social: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Inscrição Estadual: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OCONTINENTAL COM IMP EXP LTDA</w:t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630058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-mail: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NPJ/CPF: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Contabilidade.cassio@gmail.com</w:t>
              </w:r>
            </w:hyperlink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953.911/0001-5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dereç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unicípio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 FERNANDO FERRARI, 562, ANCHIETA, CEP:90200-0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O ALEGRE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02.  TIPO DE INSTRUMENTO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(   ) Aviso de Cobrança Fazendária – ACF</w:t>
        <w:tab/>
        <w:tab/>
        <w:tab/>
        <w:tab/>
        <w:t>(   ) Notificação de Lançamento - NL</w:t>
        <w:tab/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( X  ) Documento de Arrecadação – DAR</w:t>
        <w:tab/>
        <w:tab/>
        <w:tab/>
        <w:tab/>
        <w:t>(   ) Termo de Apreensão e Depósito – TAD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(   ) Termo de Intimação – TI</w:t>
        <w:tab/>
        <w:tab/>
        <w:tab/>
        <w:tab/>
        <w:tab/>
        <w:t>(   ) Termo de Notificação no Trânsito de Bens</w:t>
        <w:tab/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(   ) Notificação Auto de Infração - NAI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(   ) Auto de Infração e Imposição de Multa na Circulação de Mercadorias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8"/>
          <w:szCs w:val="20"/>
        </w:rPr>
      </w:pPr>
      <w:r>
        <w:rPr>
          <w:rFonts w:cs="Arial" w:ascii="Calibri" w:hAnsi="Calibri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03. DÉBITO(S) IMPUGNADO(S)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535"/>
        <w:gridCol w:w="353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Número de Instrumento Contestad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Período de Referência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Valor original do lançamento (R$):</w:t>
            </w:r>
          </w:p>
        </w:tc>
      </w:tr>
      <w:tr>
        <w:trPr/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01/2024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22,05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18"/>
        </w:rPr>
      </w:pPr>
      <w:r>
        <w:rPr>
          <w:rFonts w:cs="Arial" w:ascii="Calibri" w:hAnsi="Calibri"/>
          <w:b/>
          <w:color w:val="000000"/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678"/>
        <w:gridCol w:w="992"/>
        <w:gridCol w:w="1134"/>
        <w:gridCol w:w="1134"/>
        <w:gridCol w:w="156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Nº da Nota Fisc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Chave de acesso do DAN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Data de E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Valor do Débito Lanç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Valor do Débito Impugnad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16"/>
                <w:szCs w:val="16"/>
              </w:rPr>
              <w:t>Nº do documento de arrecadação do recolhimento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81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24 0105 9539 1100 0157 5500 1000 0681 2414 4911 6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2/0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9,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32929939296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682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324 0105 9539 1100 0157 5500 1000 0682 4611 6517 3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8/01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2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32929938460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5459" w:leader="none"/>
                <w:tab w:val="right" w:pos="6553" w:leader="none"/>
              </w:tabs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shd w:fill="DBE5F1" w:val="clear"/>
              </w:rPr>
              <w:t>TOTAL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22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i/>
          <w:sz w:val="20"/>
          <w:szCs w:val="20"/>
        </w:rPr>
        <w:t xml:space="preserve">O contribuinte acima identificado vem, respeitosamente, no prazo legal, com amparo no que dispõem o art. 1.028 do RICMS/MT, </w:t>
      </w:r>
      <w:r>
        <w:rPr>
          <w:rFonts w:cs="Arial" w:ascii="Calibri" w:hAnsi="Calibri"/>
          <w:b/>
          <w:i/>
          <w:sz w:val="20"/>
          <w:szCs w:val="20"/>
        </w:rPr>
        <w:t>apresentar sua impugnação</w:t>
      </w:r>
      <w:r>
        <w:rPr>
          <w:rFonts w:cs="Arial" w:ascii="Calibri" w:hAnsi="Calibri"/>
          <w:i/>
          <w:sz w:val="20"/>
          <w:szCs w:val="20"/>
        </w:rPr>
        <w:t>, pelos motivos de fato e de direito que se seguem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4. Dos Fatos:</w:t>
      </w:r>
    </w:p>
    <w:p>
      <w:pPr>
        <w:pStyle w:val="TextBody"/>
        <w:spacing w:lineRule="auto" w:line="240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Descrição dos motivos de fato, de forma minuciosa e clara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556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zados,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oi constatado no site do DIFAL a cobrança de FCP das notas 68124 e 68246, entretanto, de acordo com a legislação,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ão é devido o FECEP para os produtos com os NCM conforme constam nas notas fiscais, que são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820190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8424899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38089192 e 38089199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i gerado a cobrança de FECEP nos valores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/01/2024 referente a nota 68124 – R$ 39,94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CM da nota fiscal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820190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8424899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esses NCMS não constam obrigados a recolher FECEP de acordo com legislação abaixo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1/2024 referente a nota 68246 – R$ 82,11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CM da nota fiscal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38089192 e 38089199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esses NCMS não constam obrigados a recolher FECEP de acordo com legislação abaixo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 produtos que deve existir cobrança de FECEP são com os NCM iniciando com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203, 2204, 2205, 2206.00, 2207.20.0200, 2208, 8903, 7113, 7116, 3303, 3304, 3305, 3307, excluídos os códigos 3305.10.00, 3307.10.00, 3307.20, 3304.99.90 e 3307.90.00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ante disso, solicitamos que seja retirada a cobrança do FCP sobre essas notas. </w:t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</w:tbl>
    <w:p>
      <w:pPr>
        <w:pStyle w:val="TextBodyIndent"/>
        <w:ind w:left="142" w:right="-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05. Do Direito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  <w:i/>
          <w:sz w:val="20"/>
        </w:rPr>
        <w:t>Base legal em que se fundamenta o pedido de revisão de lançamento</w:t>
      </w:r>
      <w:r>
        <w:rPr/>
        <w:t>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odutos e serviços sujeito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tituem receitas do Fundo a parcela do produto da arrecadação correspondente ao adicional de 2% nas alíquotas do ICMS incidentes nas operações e prestações com as seguintes mercadorias e serviç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 alíquotas do ICMS incidentes nas operações e prestações com as seguintes mercadorias e serviços são d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) 18%: nas operações realizadas com cerveja e chope classificados no código 2203 da Nomenclatura Brasileira de Mercadorias - Sistema Harmonizado (código </w:t>
            </w:r>
            <w:r>
              <w:rPr>
                <w:sz w:val="20"/>
                <w:szCs w:val="20"/>
                <w:highlight w:val="yellow"/>
              </w:rPr>
              <w:t>2203.00.00</w:t>
            </w:r>
            <w:r>
              <w:rPr>
                <w:sz w:val="20"/>
                <w:szCs w:val="20"/>
              </w:rPr>
              <w:t xml:space="preserve"> da Nomenclatura Comum do Mercosul - NCM), desde que enquadrados como artesanais e produzidos por empresa classificada como microcervejaria artesanal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25%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.1) nas operações internas e de importação, realizadas com cervejas e chopes classificados no código </w:t>
            </w:r>
            <w:r>
              <w:rPr>
                <w:sz w:val="20"/>
                <w:szCs w:val="20"/>
                <w:highlight w:val="yellow"/>
              </w:rPr>
              <w:t>2203</w:t>
            </w:r>
            <w:r>
              <w:rPr>
                <w:sz w:val="20"/>
                <w:szCs w:val="20"/>
              </w:rPr>
              <w:t xml:space="preserve"> da Nomenclatura Brasileira de Mercadorias - Sistema Harmonizado (código </w:t>
            </w:r>
            <w:r>
              <w:rPr>
                <w:sz w:val="20"/>
                <w:szCs w:val="20"/>
                <w:highlight w:val="yellow"/>
              </w:rPr>
              <w:t>2203.00.00</w:t>
            </w:r>
            <w:r>
              <w:rPr>
                <w:sz w:val="20"/>
                <w:szCs w:val="20"/>
              </w:rPr>
              <w:t xml:space="preserve"> da Nomenclatura Comum do Mercosul - NCM), com exceção das cervejas e chopes produzidos por empresas classificadas como microcervejarias artesanais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2) nas operações internas e de importação, realizadas com bebidas alcoólicas, classificadas nos códigos </w:t>
            </w:r>
            <w:r>
              <w:rPr>
                <w:sz w:val="20"/>
                <w:szCs w:val="20"/>
                <w:highlight w:val="yellow"/>
              </w:rPr>
              <w:t>2204, 2205, 2206.00, 2207.20.0200 e 2208 (códigos 22.04, 22.05, 2206.00, 22.07 e 22.08 da NCM</w:t>
            </w:r>
            <w:r>
              <w:rPr>
                <w:sz w:val="20"/>
                <w:szCs w:val="20"/>
              </w:rPr>
              <w:t xml:space="preserve">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3) nas operações internas e de importação, realizadas com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3.1) embarcações de esporte e de recreação, classificadas no código </w:t>
            </w:r>
            <w:r>
              <w:rPr>
                <w:sz w:val="20"/>
                <w:szCs w:val="20"/>
                <w:highlight w:val="yellow"/>
              </w:rPr>
              <w:t>89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(código 89.03 da NCM)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3.2) joias, classificadas nos códigos 7113 a 7116 </w:t>
            </w:r>
            <w:r>
              <w:rPr>
                <w:sz w:val="20"/>
                <w:szCs w:val="20"/>
                <w:highlight w:val="yellow"/>
              </w:rPr>
              <w:t>(códigos 71.13 a 71.16 da NCM)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.3.3) cosméticos e perfumes, classificados nos códigos </w:t>
            </w:r>
            <w:r>
              <w:rPr>
                <w:sz w:val="20"/>
                <w:szCs w:val="20"/>
                <w:highlight w:val="yellow"/>
              </w:rPr>
              <w:t>3303, 3304, 3305 e 3307 (códigos 3303.00, 33.04, 33.05, 33.07 da NCM), excluídos os códigos 3305.10.00, 3307.10.00 e 3307.20</w:t>
            </w:r>
            <w:r>
              <w:rPr>
                <w:sz w:val="20"/>
                <w:szCs w:val="20"/>
              </w:rPr>
              <w:t xml:space="preserve">, bem como os protetores solares e as soluções para lentes de contato ou para olhos artificiais, classificados, respectivamente, nos códigos </w:t>
            </w:r>
            <w:r>
              <w:rPr>
                <w:sz w:val="20"/>
                <w:szCs w:val="20"/>
                <w:highlight w:val="yellow"/>
              </w:rPr>
              <w:t>3304.99.90 e 3307.90.00</w:t>
            </w:r>
            <w:r>
              <w:rPr>
                <w:sz w:val="20"/>
                <w:szCs w:val="20"/>
              </w:rPr>
              <w:t xml:space="preserve">, todos da NCM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30%, nas demais prestações onerosas de serviços de comunicação, inclusive quando prestados ou iniciados no exterior, ressalvado o disposto na letra "a.1"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) 35%, nas operações internas e de importação, realizadas com as mercadorias segundo a Nomenclatura Brasileira de Mercadorias - Sistema Harmonizado (NBM/SH), a seguir indicadas, observada a respectiva conversão para a Nomenclatura Comum do Mercosul (NCM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1) armas e munições, suas partes e acessórios, classificados no Capítulo 93 da NBM/SH (Capítulo 93 da NCM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2) cigarro, fumo e seus derivados, classificados no Capítulo 24 da NC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17%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1) Na prestação onerosa regular e idônea de serviço de telecomunicação fixa comutada prestada por operador de telecomunicação inscrito e regular, quanto ao tomador usuário final que residir e domiciliar dentro do território do Estado do Mato Grosso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.2) Ressalvado o disposto no item "e.1", nas demais prestações onerosas de serviços de comunicação, inclusive quando prestados ou iniciados no exterio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RICMS-MT/2014, art.95, l, “f” e “g” II-A,III, “b”,”c” e “d”, III-A, IV e VII )</w:t>
            </w:r>
          </w:p>
          <w:p>
            <w:pPr>
              <w:pStyle w:val="TextBodyIndent"/>
              <w:ind w:left="0" w:right="-14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Indent"/>
              <w:ind w:left="0" w:right="-142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Indent"/>
              <w:spacing w:before="0" w:after="120"/>
              <w:ind w:left="0" w:right="-142" w:hanging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TextBodyIndent"/>
        <w:ind w:left="0" w:right="-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Indent"/>
        <w:ind w:left="0" w:right="-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eclara a requerente ser autêntica e verdadeira a documentação apresentada.</w:t>
      </w:r>
    </w:p>
    <w:p>
      <w:pPr>
        <w:pStyle w:val="Normal"/>
        <w:ind w:left="142" w:right="-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-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ESTES TERMOS,</w:t>
      </w:r>
    </w:p>
    <w:p>
      <w:pPr>
        <w:pStyle w:val="Normal"/>
        <w:ind w:right="-142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EDE DEFERIMENTO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18"/>
        </w:rPr>
      </w:pPr>
      <w:r>
        <w:rPr>
          <w:rFonts w:cs="Arial" w:ascii="Calibri" w:hAnsi="Calibri"/>
          <w:b/>
          <w:color w:val="000000"/>
          <w:sz w:val="18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right="-142" w:hanging="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IMPORTANTE: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16"/>
          <w:szCs w:val="20"/>
        </w:rPr>
      </w:pPr>
      <w:r>
        <w:rPr>
          <w:rFonts w:cs="Arial" w:ascii="Calibri" w:hAnsi="Calibri"/>
          <w:i/>
          <w:color w:val="000000"/>
          <w:sz w:val="18"/>
        </w:rPr>
        <w:t xml:space="preserve">Nos termos do caput do art. 1.028 do RICMS/2014, para a </w:t>
      </w:r>
      <w:r>
        <w:rPr>
          <w:rFonts w:cs="Arial" w:ascii="Calibri" w:hAnsi="Calibri"/>
          <w:b/>
          <w:i/>
          <w:color w:val="000000"/>
          <w:sz w:val="18"/>
        </w:rPr>
        <w:t>revisão do lançamento</w:t>
      </w:r>
      <w:r>
        <w:rPr>
          <w:rFonts w:cs="Arial" w:ascii="Calibri" w:hAnsi="Calibri"/>
          <w:i/>
          <w:color w:val="000000"/>
          <w:sz w:val="18"/>
        </w:rPr>
        <w:t xml:space="preserve">, o sujeito passivo, seu representante ou preposto deverá protocolizar requerimento em meio digital, na forma do Decreto n° 2.166, de 1° de outubro de 2009, dirigido à Gerência de Controle e Tramitação de Processo Administrativo Tributário da Superintendência de Normas da Receita Pública - GPAT/SUNOR, </w:t>
      </w:r>
      <w:r>
        <w:rPr>
          <w:rFonts w:cs="Arial" w:ascii="Calibri" w:hAnsi="Calibri"/>
          <w:b/>
          <w:i/>
          <w:color w:val="000000"/>
          <w:sz w:val="18"/>
        </w:rPr>
        <w:t>alegando toda a matéria</w:t>
      </w:r>
      <w:r>
        <w:rPr>
          <w:rFonts w:cs="Arial" w:ascii="Calibri" w:hAnsi="Calibri"/>
          <w:i/>
          <w:color w:val="000000"/>
          <w:sz w:val="18"/>
        </w:rPr>
        <w:t xml:space="preserve"> que entender necessária e juntando, desde logo, a prova pré-constituída.</w:t>
      </w:r>
    </w:p>
    <w:p>
      <w:pPr>
        <w:pStyle w:val="Normal"/>
        <w:ind w:left="142" w:right="-142" w:hanging="0"/>
        <w:jc w:val="both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567" w:right="652" w:hanging="0"/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dade.cassi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31:00Z</dcterms:created>
  <dc:creator>955583730</dc:creator>
  <dc:description/>
  <cp:keywords/>
  <dc:language>en-US</dc:language>
  <cp:lastModifiedBy>Cassio Vettorato</cp:lastModifiedBy>
  <cp:lastPrinted>2017-03-15T15:30:00Z</cp:lastPrinted>
  <dcterms:modified xsi:type="dcterms:W3CDTF">2024-03-19T14:19:00Z</dcterms:modified>
  <cp:revision>6</cp:revision>
  <dc:subject/>
  <dc:title/>
</cp:coreProperties>
</file>