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>
          <w:trHeight w:val="209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DIDO DE EXCLUSÃO DA OBRIGATORIEDADE DE USO D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 FISCAIS ELETRÔNICO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ind w:left="1403" w:hanging="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A FISCAL ELETRÔNICA (NF-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ind w:left="1403" w:hanging="0"/>
              <w:outlineLvl w:val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TA FISCAL DE CONSUMIDOR ELETRÔNICA (NFC-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ind w:left="1403" w:hanging="0"/>
              <w:outlineLvl w:val="2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NHECIMENTO DE TRANSPORTE ELETRÔNICO (CT-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ind w:left="1403" w:hanging="0"/>
              <w:outlineLvl w:val="2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HECIMENTO DE TRANSPORTE ELETRÔNICO PARA OUTROS SERVIÇOS (CT-e OS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ind w:left="1403" w:hanging="0"/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ILHETE DE PASSAGEM ELETRÔNICO (BP-e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22"/>
        </w:rPr>
        <w:t>Quadro 1 - Identificação do Contribuinte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 </w:t>
      </w:r>
      <w:r>
        <w:rPr/>
        <w:t>(campos de preenchimento obrigatório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42"/>
        <w:gridCol w:w="1597"/>
        <w:gridCol w:w="1947"/>
        <w:gridCol w:w="708"/>
        <w:gridCol w:w="1277"/>
        <w:gridCol w:w="1833"/>
        <w:gridCol w:w="719"/>
      </w:tblGrid>
      <w:tr>
        <w:trPr>
          <w:trHeight w:val="168" w:hRule="atLeast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 ESTADUAL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RADOURO (rua, avenida, praça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(apto, sala, bloco etc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</w:t>
            </w:r>
          </w:p>
        </w:tc>
      </w:tr>
      <w:tr>
        <w:trPr>
          <w:trHeight w:val="168" w:hRule="atLeast"/>
        </w:trPr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IRRO OU DISTRIT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   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: </w:t>
            </w:r>
          </w:p>
        </w:tc>
      </w:tr>
      <w:tr>
        <w:trPr>
          <w:trHeight w:val="551" w:hRule="atLeas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 de atividade: 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AE: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cumento Fisc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rcar com “X” o documente fiscal a que se refere o pedido de exclusão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preenchimento obrigató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) NF-e          (   ) NFC-e            (   ) CT-e            (   ) CT-e OS             (   ) BP-e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dro 2 – Detalhamento do pedido de exclusão da obrigatoriedade de us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dro 3 - Declaração da causa do pedido de exclusão da obrigatoriedade de us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120"/>
        <w:jc w:val="both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Marcar com "X" a opção correspondente à situação)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93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tribuinte que, no exercício financeiro imediatamente anterior, auferiu faturamento não superior a R$ 120.000, 00 (cento e vinte mil reais), desde que não tenha sido antes obrigado ao uso do referido documento fiscal eletrônico ainda que por força de credenciamento voluntário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ontribuinte, em início de atividade, com expectativa de faturamento médio mensal não superior a R$ 10.000,00 (dez mil reais)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ontribuinte enquadrado como Microprodutor rural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Em razão do óbito do contribuinte enquadrado como microprodutor rural ou como produtor rural, pessoa física, quando ocorrer a alteração cadastral para atualização da respectiva inscrição estadual para uso do espólio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Quando decorrente de outros eventos autorizados no RICMS/2014, desde que o requerimento para exclusão da obrigatoriedade de uso seja protocolizado no prazo de 30 (trinta) dias úteis, contados da data em que se tornou obrigatório o uso do referido documento fiscal eletrônic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NESTES TERMOS, PEDE DEFERIMENT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 DOCUMENTAÇÃO COMPROBATÓRIA DOS FATOS ALEGADOS DEVERÁ, OBRIGATORIAMENTE, SER ANEXADA</w:t>
      </w:r>
      <w:r>
        <w:rPr>
          <w:rFonts w:cs="Arial" w:ascii="Arial" w:hAnsi="Arial"/>
          <w:b/>
          <w:sz w:val="18"/>
        </w:rPr>
        <w:t>.</w:t>
      </w:r>
    </w:p>
    <w:sectPr>
      <w:type w:val="nextPage"/>
      <w:pgSz w:w="11906" w:h="16838"/>
      <w:pgMar w:left="1134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uppressAutoHyphens w:val="true"/>
      <w:ind w:left="60" w:hanging="0"/>
      <w:jc w:val="both"/>
    </w:pPr>
    <w:rPr>
      <w:rFonts w:ascii="Arial" w:hAnsi="Arial" w:cs="Arial"/>
      <w:sz w:val="27"/>
      <w:szCs w:val="2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6:00Z</dcterms:created>
  <dc:creator>LENOVO USER</dc:creator>
  <dc:description/>
  <dc:language>en-US</dc:language>
  <cp:lastModifiedBy>329055211</cp:lastModifiedBy>
  <cp:lastPrinted>2021-11-16T14:17:00Z</cp:lastPrinted>
  <dcterms:modified xsi:type="dcterms:W3CDTF">2021-11-16T19:08:00Z</dcterms:modified>
  <cp:revision>8</cp:revision>
  <dc:subject/>
  <dc:title/>
</cp:coreProperties>
</file>